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济宁医学院学生诚信承诺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实守信是中华民族的传统美德，是公民道德建设的基本要求，是实现自我价值的基本条件。为了增强自身的诚信意识，提高诚信素质，树立自身良好形象，争做一名合格大学生，我庄严做出如下承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习诚信：努力学习，刻苦钻研，独立完成作业；不迟到，不早退，不旷课；考试不违纪、不作弊，不通过不正当的手段改动成绩和不正当竞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术诚信：不抄袭、剽窃他人成果和论文，引用他人成果注明出处，在科技创新活动中不弄虚作假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济诚信：按时交纳学费、住宿费、书费，按时归还贷款本息，归还所借物品；不弄虚作假骗取各类困难资助；不铺张浪费，不进行与自己经济情况不符的消费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生活诚信：遵守国家法律法规、校规校纪和社会公德，以诚待人；在民主评议和选举中，不拉选票或以不正当的手段进行竞争；注意个人和集体的安全，不使用违禁电器和危险品；不浏览、观看、传播反动、淫秽网站、书刊和声像制品；不隐瞒健康状况，主动配合学校和社会的健康调查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择业诚信：在求职就业过程中，讲究诚信，不伪造证书、证件，据实填写自荐书，履行就业合同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让我们携起手来，共塑诚信人生，共筑诚信校园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20"/>
        <w:ind w:firstLine="4800"/>
        <w:rPr/>
      </w:pP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强景</cp:lastModifiedBy>
  <dcterms:modified xsi:type="dcterms:W3CDTF">2017-11-2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